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signação do Curso </w:t>
      </w:r>
    </w:p>
    <w:p>
      <w:pPr>
        <w:pStyle w:val="Normal"/>
        <w:rPr>
          <w:sz w:val="20"/>
        </w:rPr>
      </w:pPr>
      <w:r>
        <w:rPr>
          <w:sz w:val="20"/>
        </w:rPr>
        <w:t>Curso Avaliação e Prescrição do Exercíc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ipo de Curso</w:t>
      </w:r>
    </w:p>
    <w:p>
      <w:pPr>
        <w:pStyle w:val="Normal"/>
        <w:rPr>
          <w:sz w:val="20"/>
        </w:rPr>
      </w:pPr>
      <w:r>
        <w:rPr>
          <w:sz w:val="20"/>
        </w:rPr>
        <w:t>Estudos Avançados (enquadramento e grau de 3º Cicl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úmero de Créditos</w:t>
      </w:r>
    </w:p>
    <w:p>
      <w:pPr>
        <w:pStyle w:val="Normal"/>
        <w:rPr>
          <w:sz w:val="20"/>
        </w:rPr>
      </w:pPr>
      <w:r>
        <w:rPr>
          <w:sz w:val="20"/>
        </w:rPr>
        <w:t>60 créditos 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nquadramento do Curso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2"/>
        </w:rPr>
      </w:pPr>
      <w:r>
        <w:rPr>
          <w:rFonts w:cs="Verdana"/>
          <w:sz w:val="20"/>
          <w:szCs w:val="22"/>
        </w:rPr>
        <w:t xml:space="preserve">Este curso é desenvolvido a partir das necessidades do contexto social e profissional daqueles que têm a responsabilidade pedagógica de organização e supervisão da prática desportiva e ainda, da avaliação e prescrição do exercício seja em populações aparentemente saudáveis ou ainda no âmbito da reabilitação e prevenção secundária. 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2"/>
        </w:rPr>
      </w:pPr>
      <w:r>
        <w:rPr>
          <w:rFonts w:cs="Verdan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Cs w:val="22"/>
        </w:rPr>
      </w:pPr>
      <w:r>
        <w:rPr>
          <w:b/>
        </w:rPr>
        <w:t>Objectivos do Curso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rFonts w:cs="Verdana"/>
          <w:sz w:val="20"/>
          <w:szCs w:val="22"/>
        </w:rPr>
        <w:t xml:space="preserve">Este curso permitirá aos estudantes </w:t>
      </w:r>
      <w:r>
        <w:rPr>
          <w:sz w:val="20"/>
        </w:rPr>
        <w:t xml:space="preserve">aprofundar os conhecimentos acerca dos fundamentos das relações entre a actividade física e o exercício com a saúde. São ainda objectivos, dotar os estudantes de competências nos domínios de avaliação e prescrição da actividade física e do exercício e na promoção, organização e gestão de programas exercício no âmbito da saúde pública em contextos de prevenção primária e secundária.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en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 Doutor José Oliveira (Directo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 Doutor José Albe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 Doutor Jorge M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cs="Trebuchet MS"/>
          <w:b/>
          <w:b/>
          <w:sz w:val="20"/>
          <w:szCs w:val="34"/>
        </w:rPr>
      </w:pPr>
      <w:r>
        <w:rPr>
          <w:b/>
        </w:rPr>
        <w:t>Destinatários e habilitações de ace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jeitos com habilitações equivalentes ao 2º ciclo de estudos, com um mínimo de 300 ECTS em Ciências do Desporto ou áreas afins</w:t>
      </w:r>
    </w:p>
    <w:p>
      <w:pPr>
        <w:pStyle w:val="Normal"/>
        <w:widowControl w:val="false"/>
        <w:autoSpaceDE w:val="false"/>
        <w:spacing w:before="0" w:after="100"/>
        <w:rPr>
          <w:rFonts w:ascii="Trebuchet MS" w:hAnsi="Trebuchet MS" w:cs="Trebuchet MS"/>
          <w:b/>
          <w:b/>
          <w:bCs/>
          <w:color w:val="C2C2C2"/>
          <w:sz w:val="22"/>
          <w:szCs w:val="22"/>
        </w:rPr>
      </w:pPr>
      <w:r>
        <w:rPr>
          <w:rFonts w:cs="Trebuchet MS" w:ascii="Trebuchet MS" w:hAnsi="Trebuchet MS"/>
          <w:b/>
          <w:bCs/>
          <w:color w:val="C2C2C2"/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cs="Trebuchet MS"/>
          <w:b/>
          <w:b/>
          <w:sz w:val="20"/>
          <w:szCs w:val="34"/>
        </w:rPr>
      </w:pPr>
      <w:r>
        <w:rPr>
          <w:rFonts w:cs="Trebuchet MS"/>
          <w:b/>
          <w:szCs w:val="34"/>
        </w:rPr>
        <w:t>Critérios de selecção</w:t>
      </w:r>
    </w:p>
    <w:p>
      <w:pPr>
        <w:pStyle w:val="Normal"/>
        <w:widowControl w:val="false"/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Os/as candidatos/as serão seleccionados pela comissão coordenadora do curso, tendo em consideração as seguintes dimensões de análise:</w:t>
      </w:r>
    </w:p>
    <w:p>
      <w:pPr>
        <w:pStyle w:val="Normal"/>
        <w:widowControl w:val="false"/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currículo académico, científico e profissional</w:t>
      </w:r>
    </w:p>
    <w:p>
      <w:pPr>
        <w:pStyle w:val="Normal"/>
        <w:widowControl w:val="false"/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comprovação de proficiência na língua portuguesa, no caso de candidatos de países de língua não portugues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cs="Trebuchet MS"/>
          <w:bCs/>
          <w:sz w:val="18"/>
          <w:szCs w:val="22"/>
        </w:rPr>
      </w:pPr>
      <w:r>
        <w:rPr>
          <w:rFonts w:cs="Trebuchet MS"/>
          <w:bCs/>
          <w:sz w:val="18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cs="Trebuchet MS"/>
          <w:bCs/>
          <w:sz w:val="18"/>
          <w:szCs w:val="22"/>
        </w:rPr>
      </w:pPr>
      <w:r>
        <w:rPr>
          <w:rFonts w:cs="Trebuchet MS"/>
          <w:bCs/>
          <w:sz w:val="18"/>
          <w:szCs w:val="22"/>
        </w:rPr>
        <w:t xml:space="preserve">Nota1: Os órgãos de gestão assumem que os/as candidatos/as compreendem a língua inglesa. </w:t>
      </w:r>
    </w:p>
    <w:p>
      <w:pPr>
        <w:pStyle w:val="Normal"/>
        <w:jc w:val="both"/>
        <w:rPr>
          <w:rFonts w:cs="Trebuchet MS"/>
          <w:bCs/>
          <w:sz w:val="18"/>
          <w:szCs w:val="22"/>
        </w:rPr>
      </w:pPr>
      <w:r>
        <w:rPr>
          <w:rFonts w:cs="Trebuchet MS"/>
          <w:bCs/>
          <w:sz w:val="18"/>
          <w:szCs w:val="22"/>
        </w:rPr>
        <w:t>Nota2:Os órgãos de gestão poderão, se assim o entenderem, solicitar provas de selecção para todos os/as candidatos/as ou entrevistas a candidatos/as.</w:t>
      </w:r>
    </w:p>
    <w:p>
      <w:pPr>
        <w:pStyle w:val="Normal"/>
        <w:jc w:val="both"/>
        <w:rPr>
          <w:rFonts w:cs="Trebuchet MS"/>
          <w:bCs/>
          <w:sz w:val="18"/>
          <w:szCs w:val="22"/>
        </w:rPr>
      </w:pPr>
      <w:r>
        <w:rPr>
          <w:rFonts w:cs="Trebuchet MS"/>
          <w:bCs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rebuchet MS"/>
          <w:b/>
          <w:b/>
          <w:szCs w:val="34"/>
        </w:rPr>
      </w:pPr>
      <w:r>
        <w:rPr>
          <w:rFonts w:cs="Trebuchet MS"/>
          <w:b/>
          <w:szCs w:val="34"/>
        </w:rPr>
        <w:t>Funcionamento</w:t>
      </w:r>
    </w:p>
    <w:p>
      <w:pPr>
        <w:pStyle w:val="Normal"/>
        <w:widowControl w:val="false"/>
        <w:autoSpaceDE w:val="false"/>
        <w:jc w:val="both"/>
        <w:rPr>
          <w:rFonts w:cs="Trebuchet MS"/>
          <w:bCs/>
          <w:i/>
          <w:i/>
          <w:sz w:val="20"/>
          <w:szCs w:val="22"/>
        </w:rPr>
      </w:pPr>
      <w:r>
        <w:rPr>
          <w:rFonts w:cs="Trebuchet MS"/>
          <w:bCs/>
          <w:i/>
          <w:sz w:val="20"/>
          <w:szCs w:val="22"/>
        </w:rPr>
        <w:t>Local</w:t>
      </w:r>
    </w:p>
    <w:p>
      <w:pPr>
        <w:pStyle w:val="Normal"/>
        <w:widowControl w:val="false"/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As actividades académicas decorrerão nas instalações da Faculdade de Desporto à Rua Dr. Plácido Costa, 91, 4200-450 Porto. 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/>
          <w:bCs/>
          <w:i/>
          <w:sz w:val="20"/>
          <w:szCs w:val="22"/>
        </w:rPr>
        <w:t>Períodos lectivos </w:t>
      </w:r>
    </w:p>
    <w:p>
      <w:pPr>
        <w:pStyle w:val="Normal"/>
        <w:widowControl w:val="false"/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O curso terá uma duração de dois semestres, com um número total de 40 seman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/>
          <w:bCs/>
          <w:sz w:val="20"/>
          <w:szCs w:val="22"/>
        </w:rPr>
        <w:t>1º Semestre: Janeiro a Julho de 2009</w:t>
      </w:r>
    </w:p>
    <w:p>
      <w:pPr>
        <w:pStyle w:val="Normal"/>
        <w:widowControl w:val="false"/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 xml:space="preserve">2º Semestre: Setembro (2009) a Janeiro (2010) </w:t>
      </w:r>
    </w:p>
    <w:p>
      <w:pPr>
        <w:pStyle w:val="Normal"/>
        <w:widowControl w:val="false"/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As aulas decorrerão em dois períodos diários: das 09:30 às 12:30h e das 14:30 às 17:30. </w:t>
      </w:r>
    </w:p>
    <w:p>
      <w:pPr>
        <w:pStyle w:val="Normal"/>
        <w:jc w:val="both"/>
        <w:rPr>
          <w:rFonts w:ascii="Trebuchet MS" w:hAnsi="Trebuchet MS" w:cs="Trebuchet MS"/>
          <w:bCs/>
          <w:color w:val="A0DA15"/>
          <w:sz w:val="34"/>
          <w:szCs w:val="34"/>
        </w:rPr>
      </w:pPr>
      <w:r>
        <w:rPr>
          <w:rFonts w:cs="Trebuchet MS" w:ascii="Trebuchet MS" w:hAnsi="Trebuchet MS"/>
          <w:bCs/>
          <w:color w:val="A0DA15"/>
          <w:sz w:val="34"/>
          <w:szCs w:val="3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cs="Trebuchet MS"/>
          <w:b/>
          <w:b/>
          <w:sz w:val="20"/>
          <w:szCs w:val="34"/>
        </w:rPr>
      </w:pPr>
      <w:r>
        <w:rPr>
          <w:rFonts w:cs="Trebuchet MS"/>
          <w:b/>
          <w:szCs w:val="34"/>
        </w:rPr>
        <w:t>Regime de avaliação e frequência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Trebuchet MS"/>
          <w:bCs/>
          <w:sz w:val="20"/>
          <w:szCs w:val="22"/>
        </w:rPr>
        <w:t>Os regimes de avaliação de conhecimentos e de classificação nas unidades curriculares que integram o curso, assim como o regime de faltas, são os previstos na lei, regulamento do próprio curso e pelos Despachos e Resoluções da Reitoria da Universidade do Porto (regimes de frequência). Este prevê especificamente que: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>
          <w:rFonts w:cs="Trebuchet MS"/>
          <w:bCs/>
          <w:sz w:val="20"/>
          <w:szCs w:val="22"/>
        </w:rPr>
        <w:t>A avaliação distribuída com exame fina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20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O sistema de avaliação prevê ainda a possibilidade de, complementar ou alternativamente, de acordo com as orientações de cada disciplina, apresentação de trabalhos de “revisão de literatura”, “estudos monográficos” ou de "relatórios".</w:t>
      </w:r>
    </w:p>
    <w:p>
      <w:pPr>
        <w:pStyle w:val="Normal"/>
        <w:jc w:val="both"/>
        <w:rPr>
          <w:sz w:val="20"/>
        </w:rPr>
      </w:pPr>
      <w:r>
        <w:rPr>
          <w:rFonts w:cs="Trebuchet MS"/>
          <w:bCs/>
          <w:sz w:val="20"/>
          <w:szCs w:val="22"/>
        </w:rPr>
        <w:t>O regime de frequência de aulas seja presencial com um limite máximo de faltas equivalente a 1/4 do número total de aulas previstas por unidade curricul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rpo Docente</w:t>
      </w:r>
    </w:p>
    <w:p>
      <w:pPr>
        <w:pStyle w:val="Normal"/>
        <w:rPr>
          <w:sz w:val="20"/>
        </w:rPr>
      </w:pPr>
      <w:r>
        <w:rPr>
          <w:sz w:val="20"/>
        </w:rPr>
        <w:t>Prof. Doutor António Ascensão</w:t>
      </w:r>
    </w:p>
    <w:p>
      <w:pPr>
        <w:pStyle w:val="Normal"/>
        <w:rPr>
          <w:sz w:val="20"/>
        </w:rPr>
      </w:pPr>
      <w:r>
        <w:rPr>
          <w:sz w:val="20"/>
        </w:rPr>
        <w:t>Prof. Doutor Jorge Mota</w:t>
      </w:r>
    </w:p>
    <w:p>
      <w:pPr>
        <w:pStyle w:val="Normal"/>
        <w:rPr>
          <w:sz w:val="20"/>
        </w:rPr>
      </w:pPr>
      <w:r>
        <w:rPr>
          <w:sz w:val="20"/>
        </w:rPr>
        <w:t xml:space="preserve">Prof. Doutor José Alberto Duarte </w:t>
      </w:r>
    </w:p>
    <w:p>
      <w:pPr>
        <w:pStyle w:val="Normal"/>
        <w:rPr>
          <w:sz w:val="20"/>
        </w:rPr>
      </w:pPr>
      <w:r>
        <w:rPr>
          <w:sz w:val="20"/>
        </w:rPr>
        <w:t>Prof. Doutor José Carlos Ribeiro</w:t>
      </w:r>
    </w:p>
    <w:p>
      <w:pPr>
        <w:pStyle w:val="Normal"/>
        <w:rPr>
          <w:sz w:val="20"/>
        </w:rPr>
      </w:pPr>
      <w:r>
        <w:rPr>
          <w:sz w:val="20"/>
        </w:rPr>
        <w:t>Prof. Doutor José Magalhães</w:t>
      </w:r>
    </w:p>
    <w:p>
      <w:pPr>
        <w:pStyle w:val="Normal"/>
        <w:rPr>
          <w:sz w:val="20"/>
        </w:rPr>
      </w:pPr>
      <w:r>
        <w:rPr>
          <w:sz w:val="20"/>
        </w:rPr>
        <w:t>Prof. Doutor José Oliveira</w:t>
      </w:r>
    </w:p>
    <w:p>
      <w:pPr>
        <w:pStyle w:val="Normal"/>
        <w:rPr>
          <w:sz w:val="20"/>
        </w:rPr>
      </w:pPr>
      <w:r>
        <w:rPr>
          <w:sz w:val="20"/>
        </w:rPr>
        <w:t>Prof. Doutor Pedro Moreira</w:t>
      </w:r>
    </w:p>
    <w:p>
      <w:pPr>
        <w:pStyle w:val="Normal"/>
        <w:rPr>
          <w:sz w:val="20"/>
        </w:rPr>
      </w:pPr>
      <w:r>
        <w:rPr>
          <w:sz w:val="20"/>
        </w:rPr>
        <w:t>Profª Doutora Maria Joana Carvalho</w:t>
      </w:r>
    </w:p>
    <w:p>
      <w:pPr>
        <w:pStyle w:val="Normal"/>
        <w:rPr>
          <w:sz w:val="20"/>
        </w:rPr>
      </w:pPr>
      <w:r>
        <w:rPr>
          <w:sz w:val="20"/>
        </w:rPr>
        <w:t>Profª Doutora Maria Paula Sant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cs="Trebuchet MS"/>
          <w:b/>
          <w:b/>
          <w:sz w:val="20"/>
          <w:szCs w:val="34"/>
        </w:rPr>
      </w:pPr>
      <w:r>
        <w:rPr>
          <w:rFonts w:cs="Trebuchet MS"/>
          <w:b/>
          <w:sz w:val="20"/>
          <w:szCs w:val="34"/>
        </w:rPr>
        <w:t xml:space="preserve">Processo de atribuição da classificação final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Ao título académico de …. é atribuída uma classificação final, expressa no intervalo 10-20 valores da escala numérica inteira de 0 a 20, com o seu equivalente na escala europeia de comparabilidade de classificações, incluindo o percentil relativo aos últimos três anos;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A classificação final é calculada pela média, ponderada pelas unidades de crédito ECTS, das classificações obtidas em todas as componentes do ciclo de estudos;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Será ainda atribuída uma menção qualitativa, com as seguintes quatro classes, previstas no Decreto-Lei nº 42/2005 de 22 de Fevereiro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10 a 13 - Suficiente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14 e 15 - Bom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16 e 17 - Muito Bom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  <w:t>18 a 20 - Excelente.</w:t>
      </w:r>
    </w:p>
    <w:p>
      <w:pPr>
        <w:pStyle w:val="Normal"/>
        <w:widowControl w:val="false"/>
        <w:autoSpaceDE w:val="false"/>
        <w:spacing w:before="0" w:after="100"/>
        <w:rPr>
          <w:rFonts w:cs="Trebuchet MS"/>
          <w:b/>
          <w:b/>
          <w:bCs/>
          <w:color w:val="C2C2C2"/>
          <w:sz w:val="20"/>
          <w:szCs w:val="22"/>
        </w:rPr>
      </w:pPr>
      <w:r>
        <w:rPr>
          <w:rFonts w:cs="Trebuchet MS"/>
          <w:b/>
          <w:bCs/>
          <w:color w:val="C2C2C2"/>
          <w:sz w:val="20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cs="Trebuchet MS"/>
          <w:b/>
          <w:b/>
          <w:sz w:val="20"/>
          <w:szCs w:val="34"/>
        </w:rPr>
      </w:pPr>
      <w:r>
        <w:rPr>
          <w:rFonts w:cs="Trebuchet MS"/>
          <w:b/>
          <w:szCs w:val="34"/>
        </w:rPr>
        <w:t>Titulação e Diploma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rebuchet MS"/>
          <w:bCs/>
          <w:sz w:val="20"/>
          <w:szCs w:val="22"/>
        </w:rPr>
        <w:t>O Diploma de curso de estudos avançados de 3º Ciclo é titulado por uma carta de curso emitida pelo órgão legal e estatutariamente competente da Universidade do Porto.</w:t>
      </w:r>
    </w:p>
    <w:p>
      <w:pPr>
        <w:pStyle w:val="Normal"/>
        <w:jc w:val="both"/>
        <w:rPr>
          <w:rFonts w:cs="Trebuchet MS"/>
          <w:bCs/>
          <w:sz w:val="20"/>
          <w:szCs w:val="22"/>
        </w:rPr>
      </w:pPr>
      <w:r>
        <w:rPr>
          <w:rFonts w:cs="Trebuchet MS"/>
          <w:bCs/>
          <w:sz w:val="2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íodo de candidaturas</w:t>
        <w:tab/>
      </w:r>
      <w:r>
        <w:rPr>
          <w:sz w:val="20"/>
        </w:rPr>
        <w:t>3 de Novembro a 5 de Dezemb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lecção dos candidatos</w:t>
        <w:tab/>
      </w:r>
      <w:r>
        <w:rPr>
          <w:sz w:val="20"/>
        </w:rPr>
        <w:t>8-13 de Dezemb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rículas</w:t>
        <w:tab/>
        <w:tab/>
        <w:tab/>
      </w:r>
      <w:r>
        <w:rPr>
          <w:sz w:val="20"/>
        </w:rPr>
        <w:t>5-17 de Jane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pina</w:t>
        <w:tab/>
        <w:tab/>
        <w:tab/>
      </w:r>
      <w:r>
        <w:rPr/>
        <w:t>750</w:t>
      </w:r>
      <w:r>
        <w:rPr>
          <w:rFonts w:cs="Calibri" w:ascii="Calibri" w:hAnsi="Calibri"/>
        </w:rPr>
        <w:t>€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tribuição da Carga Horária para 225 horas contac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29"/>
        <w:gridCol w:w="629"/>
        <w:gridCol w:w="557"/>
        <w:gridCol w:w="1560"/>
        <w:gridCol w:w="966"/>
      </w:tblGrid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e Curricul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  <w:vertAlign w:val="superscript"/>
              </w:rPr>
              <w:t>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C(%)[HC reais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aulas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los de Vida Saudável e Exercíc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[24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 [24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e Física na Saúde e na Doenç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[48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ção e Estilos de vid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[12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e de Dad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 [18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1º Semest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 [126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os e Métodos de Avaliação e Intervenção na Promoção da Actividade Físic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 [36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 da Aptidão Física e Prescrição do Exercíc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 [42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 da Composição Corporal e Prescrição do Exercíc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 [42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2º Semest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,5 [120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,5 [246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C – horas de contacto</w:t>
      </w:r>
    </w:p>
    <w:p>
      <w:pPr>
        <w:pStyle w:val="Normal"/>
        <w:rPr>
          <w:sz w:val="20"/>
        </w:rPr>
      </w:pPr>
      <w:r>
        <w:rPr>
          <w:sz w:val="20"/>
        </w:rPr>
        <w:t>(*) – percentagem da carga horária das disciplinas no semestre em proporção às HC totais previstas no currículo aprov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Responsáveis pela coordenação* das disciplin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083"/>
      </w:tblGrid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e Curricula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enação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los de Vida Saudável e Exercíc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rge Mo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a Santos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é Alberto Duarte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e Física na Saúde e na Doenç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é Alberto Dua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é Oliveira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ção e Estilos de vi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ro Moreira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e de Dad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é Carlos Ribeiro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os e Métodos de Avaliação e Intervenção na Promoção da Actividade Fís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é Magalhã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ónio Ascensão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 da Aptidão Física e Prescrição do Exercíc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é Olivei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ana Carvalho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 da Composição Corporal e Prescrição do Exercíc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rge Mo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osé Carlos Ribeir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ana Carvalh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aos coordenadores compete o desenvolvimento dos conteúdos programáticos, a distribuição de serviço por outros docentes envolvidos na leccionação na disciplina nas datas que estão previstas no calendário escolar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lendário Escolar [1]</w:t>
      </w:r>
    </w:p>
    <w:p>
      <w:pPr>
        <w:pStyle w:val="Normal"/>
        <w:rPr/>
      </w:pPr>
      <w:r>
        <w:rPr/>
        <w:t>255 horas de contacto</w:t>
      </w:r>
    </w:p>
    <w:p>
      <w:pPr>
        <w:pStyle w:val="Normal"/>
        <w:rPr/>
      </w:pPr>
      <w:r>
        <w:rPr/>
        <w:t>Horário Aulas</w:t>
        <w:tab/>
        <w:t xml:space="preserve">09:30-12:30 e 14:30-17:30; </w:t>
      </w:r>
      <w:r>
        <w:rPr>
          <w:rFonts w:cs="Calibri" w:ascii="Calibri" w:hAnsi="Calibri"/>
        </w:rPr>
        <w:t>≈</w:t>
      </w:r>
      <w:r>
        <w:rPr/>
        <w:t xml:space="preserve"> 6 horas/dia aula</w:t>
      </w:r>
    </w:p>
    <w:p>
      <w:pPr>
        <w:pStyle w:val="Normal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aulas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Dias Aula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: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C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: 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: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ve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: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: 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: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: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: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: 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: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: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: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: 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: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: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: 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: 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: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: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: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: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lh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tembro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u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  : 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: 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: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u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: 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: 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: 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: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: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: 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: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: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zem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: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: 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: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: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: 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: 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: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CA – horas de contacto acumuladas</w:t>
      </w:r>
    </w:p>
    <w:p>
      <w:pPr>
        <w:pStyle w:val="Normal"/>
        <w:rPr/>
      </w:pPr>
      <w:r>
        <w:rPr>
          <w:sz w:val="20"/>
        </w:rPr>
        <w:t>T- TEÓRICAS : P – PRÁTIC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alendário Escolar [2]</w:t>
        <w:tab/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21"/>
        <w:gridCol w:w="1157"/>
        <w:gridCol w:w="2814"/>
        <w:gridCol w:w="19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s Aulas (T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s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Semest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ilos de Vida Saudável e Exercí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rge M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San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a Carvalho</w:t>
            </w:r>
          </w:p>
        </w:tc>
      </w:tr>
      <w:tr>
        <w:trPr>
          <w:trHeight w:val="8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verei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ilos de Vida Saudável e Exercí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rge M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San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a Carvalho</w:t>
            </w:r>
          </w:p>
        </w:tc>
      </w:tr>
      <w:tr>
        <w:trPr>
          <w:trHeight w:val="8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Alberto Duarte</w:t>
            </w:r>
          </w:p>
        </w:tc>
      </w:tr>
      <w:tr>
        <w:trPr>
          <w:trHeight w:val="8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ç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Alberto Duarte</w:t>
            </w:r>
          </w:p>
        </w:tc>
      </w:tr>
      <w:tr>
        <w:trPr>
          <w:trHeight w:val="8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dade Física na Saúde e na Doenç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osé Alberto Duart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Oliveir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r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dade Física na Saúde e na Doenç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osé Alberto Duart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Oliveira</w:t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dade Física na Saúde e na Doenç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Olivei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Alberto Duarte</w:t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trição e Estilos de Vi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ro Moreira</w:t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n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trição e Estilos de Vi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ro Moreira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e de Dad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Carlos Ribei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l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e de Dad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Carlos Ribei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Semest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emb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los e Métodos de Avaliação e Intervenção na Promoção da Actividade Fís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Magalhã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ónio Ascens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a Carval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San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Oliveira</w:t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ub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los e Métodos de Avaliação e Intervenção na Promoção da Actividade Fís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Magalhã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ónio Ascens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a Carval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San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Oliveira</w:t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aliação da Aptidão Física e Prescrição do Exercí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Olivei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a Carval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Santos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aliação da Aptidão Física e Prescrição do Exercí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Olivei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a Carval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Santos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ro/Dezemb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aliação da Composição Corporal e Prescrição do Exercí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Carlos Ribei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San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a Carvalh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aliação da Composição Corporal e Prescrição do Exercí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rge M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é Carlos Ribei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a Carvalh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Estilos de Vida Saudável e Exercício</w:t>
      </w:r>
    </w:p>
    <w:p>
      <w:pPr>
        <w:pStyle w:val="Normal"/>
        <w:rPr/>
      </w:pPr>
      <w:r>
        <w:rPr/>
        <w:t>Nº de aulas teóricas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onceitos de saúde, inactividade física, actividade física e exercício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mensões da Saúde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A saúde como </w:t>
      </w:r>
      <w:r>
        <w:rPr>
          <w:i/>
          <w:sz w:val="20"/>
        </w:rPr>
        <w:t>continuum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Factores de risco da saúde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omponentes da actividade física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eterminantes da actividade física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ctividade física e aptidão física ao longo do ciclo de vida: na infância e adolescência, nos adultos jovens e de meia-idade e nos idosos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Benefícios e riscos da actividade física e ou do exercício para a saúde e qualidade de vida das populações: relação dose-resposta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comendações para a actividade física na perspectiva da saúde pública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Barreiras à realização de actividade física e exercício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stratégias para a promoção e aumento da actividade física e da prática regular de exercício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stratégias e meios para promover a referenciação, adesão e complacência a programas de actividade física e exercício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stratégias para reduzir a inactividade fís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ptidão física: conceito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omponentes da aptidão física relacionados com a saúde: aptidão cardiorespiratória; aptidão muscular: composição corporal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ptidão física, saúde e qualidade de vida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eterminantes da aptidão física</w:t>
      </w:r>
    </w:p>
    <w:p>
      <w:pPr>
        <w:pStyle w:val="ListParagraph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lação entre a aptidão física e indicadores de saúde, bem-estar e qualidade de vi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sciplina: Biologia</w:t>
      </w:r>
    </w:p>
    <w:p>
      <w:pPr>
        <w:pStyle w:val="Normal"/>
        <w:rPr/>
      </w:pPr>
      <w:r>
        <w:rPr/>
        <w:t>Nº de aulas teóricas: 4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Efeitos agudos e crónicos do exercício físico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daptações respiratória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daptações hemodinâmica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daptações muscular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daptações metabólicas</w:t>
      </w:r>
    </w:p>
    <w:p>
      <w:pPr>
        <w:pStyle w:val="ListParagraph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teracção entre fármacos e a resposta ao exercíc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sciplina: Actividade Física na Saúde e na Doença</w:t>
      </w:r>
    </w:p>
    <w:p>
      <w:pPr>
        <w:pStyle w:val="Normal"/>
        <w:rPr/>
      </w:pPr>
      <w:r>
        <w:rPr/>
        <w:t>Nº de aulas teóricas: 8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Saúde, doença e patologia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Envelhecimento biológi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nvelhecimento primário vs secundári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Manifestações estruturais e funcionais 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xercício físico e envelheciment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Obesidade e diabete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Obesidade: a doença epidémica do século XXI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Diabetes mellitus: definições e conceitos”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pidemiologia e factores de ris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Complicações e morbilidade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Valor preventivo e terapêutico do exercício físi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Doenças cardiovasculares 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pidemiologia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Factores de risco e patofisiologia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  <w:t>Reabilitação cardíaca e prevenção secundária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Componentes dos programas de reabilitação cardíaca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Sobrecarga cardiovascular pelo exercício físi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Estratificação de risco para o exercício 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  <w:t>Recomendações para a prescrição de exercíci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  <w:t>Interacção farmacológica: Influência na resposta aguda ao exercíci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Osteoporose e artrite reumatoide 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pidemiologia e factores de ris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Complicações e morbilidade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Valor preventivo do exercício físi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Doenças degenerativas articulare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Fisiopatologia das doenças degenerativas articulare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  <w:t>Manifestações clínica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pidemiologia e factores de ris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Complicações e morbilidade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feito do exercício físi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Distrofias musculares e fibromialgia 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Fisiopatologia e manifestações clínica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pidemiologia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Métodos e modelos de estud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Complicações e morbilidade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Critérios e limitações para prescrição de exercíci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-291" w:hanging="360"/>
        <w:rPr>
          <w:color w:val="000000"/>
          <w:sz w:val="20"/>
        </w:rPr>
      </w:pPr>
      <w:r>
        <w:rPr>
          <w:color w:val="000000"/>
          <w:sz w:val="20"/>
        </w:rPr>
        <w:t>Asma e DP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Fisiopatologia e manifestações clínica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pidemiologia e factores de ris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Complicações e morbilidade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feito do exercício físi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Neoplasia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Fisiopatologia e manifestações clínica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Epidemiologia e factores de risco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Complicações e morbilidade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Valor preventivo do exercício físic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sciplina: Nutrição e estilos de vida</w:t>
      </w:r>
    </w:p>
    <w:p>
      <w:pPr>
        <w:pStyle w:val="Normal"/>
        <w:rPr/>
      </w:pPr>
      <w:r>
        <w:rPr/>
        <w:t>Nº de aulas teóricas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rFonts w:cs="Verdana"/>
          <w:sz w:val="20"/>
        </w:rPr>
      </w:pPr>
      <w:r>
        <w:rPr>
          <w:rFonts w:cs="Verdana"/>
          <w:sz w:val="20"/>
        </w:rPr>
        <w:t>Componentes de uma dieta saudável</w:t>
      </w:r>
    </w:p>
    <w:p>
      <w:pPr>
        <w:pStyle w:val="ListParagraph"/>
        <w:numPr>
          <w:ilvl w:val="0"/>
          <w:numId w:val="5"/>
        </w:numPr>
        <w:rPr>
          <w:rFonts w:cs="Verdana"/>
          <w:sz w:val="20"/>
        </w:rPr>
      </w:pPr>
      <w:r>
        <w:rPr>
          <w:rFonts w:cs="Verdana"/>
          <w:sz w:val="20"/>
        </w:rPr>
        <w:t>Avaliação da ingestão alimentar</w:t>
      </w:r>
    </w:p>
    <w:p>
      <w:pPr>
        <w:pStyle w:val="ListParagraph"/>
        <w:numPr>
          <w:ilvl w:val="0"/>
          <w:numId w:val="5"/>
        </w:numPr>
        <w:rPr>
          <w:rFonts w:cs="Verdana"/>
          <w:sz w:val="20"/>
        </w:rPr>
      </w:pPr>
      <w:r>
        <w:rPr>
          <w:rFonts w:cs="Verdana"/>
          <w:sz w:val="20"/>
        </w:rPr>
        <w:t>Avaliação do estado nutricional</w:t>
      </w:r>
    </w:p>
    <w:p>
      <w:pPr>
        <w:pStyle w:val="ListParagraph"/>
        <w:numPr>
          <w:ilvl w:val="0"/>
          <w:numId w:val="5"/>
        </w:numPr>
        <w:rPr>
          <w:rFonts w:cs="Verdana"/>
          <w:sz w:val="20"/>
        </w:rPr>
      </w:pPr>
      <w:r>
        <w:rPr>
          <w:rFonts w:cs="Verdana"/>
          <w:sz w:val="20"/>
        </w:rPr>
        <w:t>Guias nutricionais</w:t>
      </w:r>
    </w:p>
    <w:p>
      <w:pPr>
        <w:pStyle w:val="ListParagraph"/>
        <w:numPr>
          <w:ilvl w:val="0"/>
          <w:numId w:val="5"/>
        </w:numPr>
        <w:rPr>
          <w:rFonts w:cs="Verdana"/>
          <w:sz w:val="20"/>
        </w:rPr>
      </w:pPr>
      <w:r>
        <w:rPr>
          <w:rFonts w:cs="Verdana"/>
          <w:sz w:val="20"/>
        </w:rPr>
        <w:t>Planos de educação e aconselhamento alimentar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rFonts w:cs="Verdana"/>
          <w:sz w:val="20"/>
        </w:rPr>
        <w:t>Exercício físico e exigências nutriciona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sciplina: Análise de Dados</w:t>
      </w:r>
    </w:p>
    <w:p>
      <w:pPr>
        <w:pStyle w:val="Normal"/>
        <w:rPr/>
      </w:pPr>
      <w:r>
        <w:rPr/>
        <w:t>Nº de aulas teóricas: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Indicadores e critérios de análise na saúde e da qualidade de vida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Modelos, métodos e instrumentos de análise e interpretação de resultados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Indicadores e critérios de medida da actividade física e aptidão física relacionados com a saú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Modelos e métodos de avaliação e de intervenção na promoção da actividade física</w:t>
      </w:r>
    </w:p>
    <w:p>
      <w:pPr>
        <w:pStyle w:val="Normal"/>
        <w:rPr/>
      </w:pPr>
      <w:r>
        <w:rPr/>
        <w:t>Nº de aulas teórico: 6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Avaliação da actividade física, da capacidade funcional e da aptidão física: conceitos e princípios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Métodos e instrumentos de avaliação da actividade física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Avaliação da capacidade funcional e da aptidão física: propósitos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Avaliação do estado geral de saúde e estratificação de risco para o exercício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Avaliação prévia à realização de testes com exercício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Contra-indicações para a avaliação pelo exercício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Princípios e recomendações para a realização de testes de avaliação da capacidade funcional e da aptidão física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Avaliação da aptidão cardiorespiratória: modos de avaliação, testes máximos e submáximos, protocolos, critérios de terminação, medidas durante o teste e a recuperação e interpretação de resultados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Avaliação da aptidão muscular: modos, métodos e instrumentos e interpretação de resultados na avaliação da força e flexibilidad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</w:rPr>
        <w:t xml:space="preserve">Avaliação da capacidade funcional em contexto clínico para sujeitos com condições clínicas específicas: hipertensão, doença cardíaca, doença arterial periférica, diabetes </w:t>
      </w:r>
      <w:r>
        <w:rPr>
          <w:i/>
          <w:sz w:val="20"/>
        </w:rPr>
        <w:t>mellitus</w:t>
      </w:r>
      <w:r>
        <w:rPr>
          <w:sz w:val="20"/>
        </w:rPr>
        <w:t>, síndrome metabólico, asma e DPOC, lombalgias, gravidez</w:t>
      </w:r>
    </w:p>
    <w:p>
      <w:pPr>
        <w:pStyle w:val="ListParagraph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ocedimentos em situações de emergên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Avaliação da aptidão física e prescrição do exercício</w:t>
      </w:r>
    </w:p>
    <w:p>
      <w:pPr>
        <w:pStyle w:val="Normal"/>
        <w:rPr/>
      </w:pPr>
      <w:r>
        <w:rPr/>
        <w:t>Nº de aulas teóricas: 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incípios gerais da prescrição do exercício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spêndio energético alvo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mponentes da sessão de exercício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scrição do exercício para o desenvolvimento da aptidão cardiorespiratória: recomendações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modo, intensidade, duração e frequência de exercício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scrição do exercício para o desenvolvimento da aptidão muscular: recomendações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scrição para o desenvolvimento da força e resistência muscular: intensidade e frequência de exercício e tipos de resistência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Prescrição exercício para o desenvolvimento da flexibilidade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scrição do exercício para populações específicas: crianças e adolescentes e idoso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</w:rPr>
        <w:t xml:space="preserve">Prescrição para sujeitos com condições clínicas específicas: hipertensão, doença cardíaca, doença arterial periférica, diabetes </w:t>
      </w:r>
      <w:r>
        <w:rPr>
          <w:i/>
          <w:sz w:val="20"/>
        </w:rPr>
        <w:t>mellitus</w:t>
      </w:r>
      <w:r>
        <w:rPr>
          <w:sz w:val="20"/>
        </w:rPr>
        <w:t>, síndrome metabólico, asma e DPOC, lombalgias, gravide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Avaliação da composição corporal e prescrição do exercício</w:t>
      </w:r>
    </w:p>
    <w:p>
      <w:pPr>
        <w:pStyle w:val="Normal"/>
        <w:rPr/>
      </w:pPr>
      <w:r>
        <w:rPr/>
        <w:t>Nº de aulas teóricas: 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cs="Verdana"/>
          <w:sz w:val="20"/>
        </w:rPr>
      </w:pPr>
      <w:r>
        <w:rPr>
          <w:rFonts w:cs="Verdana"/>
          <w:sz w:val="20"/>
        </w:rPr>
        <w:t>Massa corporal, sobrecarga ponderal e composição corporal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rFonts w:cs="Verdana"/>
          <w:sz w:val="20"/>
        </w:rPr>
        <w:t>Componentes da composição corporal</w:t>
      </w:r>
    </w:p>
    <w:p>
      <w:pPr>
        <w:pStyle w:val="ListParagraph"/>
        <w:numPr>
          <w:ilvl w:val="0"/>
          <w:numId w:val="4"/>
        </w:numPr>
        <w:rPr>
          <w:rFonts w:cs="Verdana"/>
          <w:sz w:val="20"/>
        </w:rPr>
      </w:pPr>
      <w:r>
        <w:rPr>
          <w:rFonts w:cs="Verdana"/>
          <w:sz w:val="20"/>
        </w:rPr>
        <w:t xml:space="preserve">Modelos de avaliação de sobrecarga ponderal e da composição corporal </w:t>
      </w:r>
    </w:p>
    <w:p>
      <w:pPr>
        <w:pStyle w:val="ListParagraph"/>
        <w:numPr>
          <w:ilvl w:val="0"/>
          <w:numId w:val="4"/>
        </w:numPr>
        <w:rPr>
          <w:rFonts w:cs="Verdana"/>
          <w:sz w:val="20"/>
        </w:rPr>
      </w:pPr>
      <w:r>
        <w:rPr>
          <w:rFonts w:cs="Verdana"/>
          <w:sz w:val="20"/>
        </w:rPr>
        <w:t xml:space="preserve">Métodos e instrumentos </w:t>
      </w:r>
    </w:p>
    <w:p>
      <w:pPr>
        <w:pStyle w:val="ListParagraph"/>
        <w:numPr>
          <w:ilvl w:val="0"/>
          <w:numId w:val="4"/>
        </w:numPr>
        <w:rPr>
          <w:rFonts w:cs="Verdana"/>
          <w:sz w:val="20"/>
        </w:rPr>
      </w:pPr>
      <w:r>
        <w:rPr>
          <w:rFonts w:cs="Verdana"/>
          <w:sz w:val="20"/>
        </w:rPr>
        <w:t>Indicadores e critérios para a avaliação e controlo do pes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/>
          <w:sz w:val="20"/>
        </w:rPr>
        <w:t xml:space="preserve">Recomendações para a actividade física e exercício para tratamento do excesso de peso e obesidade e manutenção do peso corporal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Verdana" w:hAnsi="Verdana" w:eastAsia="Cambri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54:00Z</dcterms:created>
  <dc:creator>José Oliveira</dc:creator>
  <dc:description/>
  <cp:keywords/>
  <dc:language>en-US</dc:language>
  <cp:lastModifiedBy>José Oliveira</cp:lastModifiedBy>
  <cp:lastPrinted>2008-10-15T09:55:00Z</cp:lastPrinted>
  <dcterms:modified xsi:type="dcterms:W3CDTF">2008-10-18T10:54:00Z</dcterms:modified>
  <cp:revision>2</cp:revision>
  <dc:subject/>
  <dc:title/>
</cp:coreProperties>
</file>